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enerdi 25 ottobre 2013  - Tusc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Come scrivere un programma politico e come scrivere la relazione annuale e finale del mandato di sindac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cuola di Formazione per Amministratori Pubblici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hyperlink r:id="rId2">
        <w:r>
          <w:rPr>
            <w:rStyle w:val="InternetLink"/>
            <w:b/>
            <w:i/>
            <w:color w:val="000000"/>
            <w:sz w:val="28"/>
          </w:rPr>
          <w:t>www.assotuscania.it</w:t>
        </w:r>
      </w:hyperlink>
      <w:r>
        <w:rPr>
          <w:b/>
          <w:i/>
          <w:sz w:val="28"/>
        </w:rPr>
        <w:t xml:space="preserve">   </w:t>
      </w:r>
      <w:hyperlink r:id="rId3">
        <w:r>
          <w:rPr>
            <w:rStyle w:val="InternetLink"/>
            <w:b/>
            <w:i/>
            <w:color w:val="000000"/>
            <w:sz w:val="28"/>
          </w:rPr>
          <w:t>www.formapolitic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ssimo appuntamento della Scuola di Formazione per Amministratori Pubblici Locali è dedicato ad un tema molto importante e coinvolgente, soprattutto se consideriamo l’avvicinarsi delle prossime scadenza elettorali che vedranno nella primavera prossima il rinnovo di molti consigli comunali, inclusi quello di Tuscania e di tante cittadine viterb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ieme al prof. Donato A. Limone, Ordinario di Informatica Giuridica (Unitelma-Sapienza Roma) il corso si concentrerà infatti su come scrivere un programma politico e come scrivere la relazione annuale e finale del mandato di sinda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dozione della relazione di “fine mandato” è obbligatoria secondo la legislazione vigente, così come è diventata obbligatoria la preparazione della relazione di “inizio mandato”. Si tratta di adempimenti molto importanti, e dall’importanza sostanziale, sul piano sia politico sia tecnico. Devono essere assolti entro termini di tempo ben specifici e devono affrontare contenuti determinati e importanti per valutare l’attività svolta, come ad esempio il rispetto ai controlli interni, la finanza pubblica, la situazione finanziaria e patrimoniale, le azioni intraprese e i servizi realizzati, valutati secondo ben specifici indicato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E SI PARTECIPA</w:t>
      </w:r>
    </w:p>
    <w:p>
      <w:pPr>
        <w:pStyle w:val="Normal"/>
        <w:jc w:val="both"/>
        <w:rPr/>
      </w:pPr>
      <w:r>
        <w:rPr>
          <w:sz w:val="24"/>
        </w:rPr>
        <w:t xml:space="preserve">Per partecipare, basta inviare  una  email al direttore di  Formapolitica ( prof. Donato A. Limone; </w:t>
      </w:r>
      <w:hyperlink r:id="rId4">
        <w:r>
          <w:rPr>
            <w:rStyle w:val="InternetLink"/>
            <w:color w:val="000000"/>
            <w:sz w:val="24"/>
          </w:rPr>
          <w:t>donato.limone@gmail.com</w:t>
        </w:r>
      </w:hyperlink>
      <w:r>
        <w:rPr>
          <w:sz w:val="24"/>
        </w:rPr>
        <w:t xml:space="preserve">) con la quale si chiede di potere frequentare i corsi di formazione per gli amministratori pubblici (indicando nella email il telefono fisso e/o il cellulare). </w:t>
      </w:r>
      <w:r>
        <w:rPr>
          <w:b/>
          <w:sz w:val="24"/>
        </w:rPr>
        <w:t xml:space="preserve">La partecipazione ai corsi di formazione e l’accesso ai corsi in rete di Formapolitica sono  completamente gratuiti. I corsi si tengono presso la </w:t>
      </w:r>
      <w:r>
        <w:rPr>
          <w:sz w:val="24"/>
        </w:rPr>
        <w:t>la sede di Assotuscania e Formapolitica, in via della Salute 13, in orari serali (h. 21.00-23,00)  e in giornate prefestive per consentire una agevole partecipazione, la più ampia poss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 ciclo verrà rilasciato un attestato di partecipazione a coloro che hanno seguito tutti i moduli formati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LLE LEZIONI SETTEMBRE-NOVEMBRE 2013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524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’amministrazione digital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onato A. Limon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rdinario di Informatica Giuridica (Unitelma-Sapienza Roma)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settemb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 semplificazione amministrativa: come semplificare  per razionalizzare e per ridurre i costi di gestion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onato A. Limone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settembre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ettare e realizzare un sistema integrato di rifiuti urbani. Il caso di Oriolo Roman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t. Italo Carone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Vicesindaco di Oriolo Romano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ottobre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 scrivere un programma politico e come scrivere la relazione annuale e finale del mandato di sindac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onato A. Limone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ottobre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 brand dei sistemi territoriali.Per la definizione di una identità condivi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aniela Piscitelli</w:t>
            </w:r>
          </w:p>
          <w:p>
            <w:pPr>
              <w:pStyle w:val="Normal"/>
              <w:spacing w:before="0" w:after="0"/>
              <w:rPr/>
            </w:pPr>
            <w:r>
              <w:rPr/>
              <w:t>Presidente AIAP, Docente di Architettura della Seconda Università degli Studi di Napoli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novembre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 programmazione e la gestione delle risorse uman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t.ssa Maria Rita Fiasco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nior Partner Gruppo Pragma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novembre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risorse finanziari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onato A. Limone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 novembr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  <w:t>Seguiranno alcuni moduli relativi alle politiche locali del turismo, del commercio, dell’agricoltura, dei beni culturali (date da stabilire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6785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2" t="47801" r="17377" b="21236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tuscania.it/" TargetMode="External"/><Relationship Id="rId3" Type="http://schemas.openxmlformats.org/officeDocument/2006/relationships/hyperlink" Target="http://www.formapolitica.it/" TargetMode="External"/><Relationship Id="rId4" Type="http://schemas.openxmlformats.org/officeDocument/2006/relationships/hyperlink" Target="mailto:donato.limon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20:00Z</dcterms:created>
  <dc:creator>Donato A. Limone</dc:creator>
  <dc:description/>
  <dc:language>en-US</dc:language>
  <cp:lastModifiedBy>Donato A. Limone</cp:lastModifiedBy>
  <dcterms:modified xsi:type="dcterms:W3CDTF">2013-10-20T20:20:00Z</dcterms:modified>
  <cp:revision>2</cp:revision>
  <dc:subject/>
  <dc:title>COMUNICATO STAMPA</dc:title>
</cp:coreProperties>
</file>