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COMUNICATO STAMP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GRANDE PARTECIPAZIONE ALL’INCONTRO ORGANIZZATO DA ASSOTUSCANI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CON I CANDIDATI SINDACO CHE HANNO PRESENTATO E ILLUSTRAT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 LORO PROGRAMMI PER TUSCANIA</w:t>
      </w:r>
    </w:p>
    <w:p>
      <w:pPr>
        <w:pStyle w:val="Normal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8"/>
        <w:jc w:val="both"/>
        <w:rPr/>
      </w:pPr>
      <w:r>
        <w:rPr/>
        <w:t xml:space="preserve">L’incontro organizzato sabato 16 maggio 2009 con i Candidati Sindaco in corsa per le elezioni comunali di Tuscania ha di fatto dato il via alla campagna elettorale, mettendo per la prima volta a confronto i programmi e gli impegni delle liste politiche: erano presenti </w:t>
      </w:r>
      <w:r>
        <w:rPr>
          <w:b/>
        </w:rPr>
        <w:t>Regino Brachetti</w:t>
      </w:r>
      <w:r>
        <w:rPr/>
        <w:t xml:space="preserve"> (Patto per Tuscania), </w:t>
      </w:r>
      <w:r>
        <w:rPr>
          <w:b/>
        </w:rPr>
        <w:t>Leopoldo Liberati</w:t>
      </w:r>
      <w:r>
        <w:rPr/>
        <w:t xml:space="preserve"> (Tuscania città aperta) e </w:t>
      </w:r>
      <w:r>
        <w:rPr>
          <w:b/>
        </w:rPr>
        <w:t>Serenella Pallottini</w:t>
      </w:r>
      <w:r>
        <w:rPr/>
        <w:t xml:space="preserve"> (Tuscania partecipa), mentre </w:t>
      </w:r>
      <w:r>
        <w:rPr>
          <w:b/>
        </w:rPr>
        <w:t>Massimo Natali</w:t>
      </w:r>
      <w:r>
        <w:rPr/>
        <w:t xml:space="preserve"> (Berlusconi per Natali), impossibilitato a partecipare, ha inviato una lettera in merito ai temi del dibattit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8"/>
        <w:jc w:val="both"/>
        <w:rPr/>
      </w:pPr>
      <w:r>
        <w:rPr/>
        <w:t xml:space="preserve">Entro il 22 maggio sul sito associativo </w:t>
      </w:r>
      <w:hyperlink r:id="rId2">
        <w:r>
          <w:rPr>
            <w:rStyle w:val="InternetLink"/>
          </w:rPr>
          <w:t>www.assotuscania.it</w:t>
        </w:r>
      </w:hyperlink>
      <w:r>
        <w:rPr/>
        <w:t xml:space="preserve"> verranno pubblicate le videoriprese degli interventi dei Candidati che, dopo aver esposto i punti qualificanti del proprio programma, hanno risposto a </w:t>
      </w:r>
      <w:r>
        <w:rPr>
          <w:b/>
        </w:rPr>
        <w:t>quattro domande sui temi chiave alla base della strategia e delle azioni che Assotuscania</w:t>
      </w:r>
      <w:r>
        <w:rPr/>
        <w:t xml:space="preserve"> </w:t>
      </w:r>
      <w:r>
        <w:rPr>
          <w:b/>
        </w:rPr>
        <w:t>promuove</w:t>
      </w:r>
      <w:r>
        <w:rPr/>
        <w:t xml:space="preserve"> con gruppi di lavoro e iniziative di studio:</w:t>
      </w:r>
    </w:p>
    <w:p>
      <w:pPr>
        <w:pStyle w:val="Normal"/>
        <w:numPr>
          <w:ilvl w:val="0"/>
          <w:numId w:val="1"/>
        </w:numPr>
        <w:spacing w:lineRule="auto" w:line="240" w:before="0" w:after="288"/>
        <w:jc w:val="both"/>
        <w:rPr/>
      </w:pPr>
      <w:r>
        <w:rPr>
          <w:b/>
        </w:rPr>
        <w:t>Buongoverno e trasparenza</w:t>
      </w:r>
      <w:r>
        <w:rPr/>
        <w:t>: Assotuscania è convinta che il buon governo della cosa pubblica non possa prescindere dalla trasparenza negli atti pubblici, come garantito dalla legge italiana: i cittadini hanno il diritto di essere informati sistematicamente sui programmi degli organi politici, e gli amministratori pubblici, unitamente ai loro dipendenti, hanno l’obbligo di garantire l’accesso agli atti e una amministrazione veloce, economica, efficace;</w:t>
      </w:r>
    </w:p>
    <w:p>
      <w:pPr>
        <w:pStyle w:val="Normal"/>
        <w:numPr>
          <w:ilvl w:val="0"/>
          <w:numId w:val="1"/>
        </w:numPr>
        <w:spacing w:lineRule="auto" w:line="240" w:before="0" w:after="288"/>
        <w:ind w:left="357" w:hanging="357"/>
        <w:jc w:val="both"/>
        <w:rPr/>
      </w:pPr>
      <w:r>
        <w:rPr>
          <w:b/>
        </w:rPr>
        <w:t>Gestione del bilancio</w:t>
      </w:r>
      <w:r>
        <w:rPr/>
        <w:t>: il Comune di Tuscania presenta un serio deficit di bilancio, di cui al momento non è nota ai cittadini né l’entità, né una seria analisi delle cause: Assotuscania è persuasa che ogni credibile azione di risanamento debba ispirarsi ad una gestione oculata e trasparente delle risorse e ad un esame realistico delle priorità e della coerenza di progetti e azioni. La sana gestione economico-finanziaria del Comune è infatti un prerequisito per assicurare alla comunità locale una vera e duratura crescita nel tempo;</w:t>
      </w:r>
    </w:p>
    <w:p>
      <w:pPr>
        <w:pStyle w:val="Normal"/>
        <w:numPr>
          <w:ilvl w:val="0"/>
          <w:numId w:val="1"/>
        </w:numPr>
        <w:spacing w:lineRule="auto" w:line="240" w:before="0" w:after="288"/>
        <w:ind w:left="357" w:hanging="357"/>
        <w:jc w:val="both"/>
        <w:rPr/>
      </w:pPr>
      <w:r>
        <w:rPr>
          <w:b/>
        </w:rPr>
        <w:t>Patrimonio culturale e ambientale</w:t>
      </w:r>
      <w:r>
        <w:rPr/>
        <w:t>: il ricco patrimonio culturale, artistico e archeologico di Tuscania può costituire una leva potente per uno sviluppo di elevata qualità e sostenibile: Assotuscania ritiene che queste risorse definiscano l’identità della città e del suo territorio, e che debbano essere preservate e valorizzate, facendo di Tuscania il fulcro di un piano di azione locale, in grado di mettere a sistema tali specificità e qualità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/>
        </w:rPr>
        <w:t>Rapporto con i cittadini, democrazia partecipata</w:t>
      </w:r>
      <w:r>
        <w:rPr/>
        <w:t xml:space="preserve">: un’amministrazione non può realizzare con successo i propri programmi senza coinvolgere e dar conto ai cittadini delle decisioni prese e degli esiti ad esse collegati: un punto chiave dell’azione di Assotuscania è nelle iniziative volte a promuovere un atteggiamento attivo dei cittadini. I cittadini infatti devono essere in prima linea e interessarsi maggiormente della cosa pubblica, agire da costante pungolo nei confronti degli organi politici e sentirsi protagonisti di una democrazia realmente partecipata, diventare interlocutori attenti e  responsabili, ai quali le amministrazioni devono rispondere, con trasparenza e chiarezza. </w:t>
      </w:r>
    </w:p>
    <w:p>
      <w:pPr>
        <w:pStyle w:val="Normal"/>
        <w:spacing w:lineRule="auto" w:line="240"/>
        <w:jc w:val="both"/>
        <w:rPr/>
      </w:pPr>
      <w:r>
        <w:rPr/>
        <w:t>Le risposte e le argomentazioni dei Candidati, le informazioni sul programma, le puntuali domande del pubblico presente in sala e il dibattito che ne è seguito hanno fornito un contributo importante ad  un primo approfondimento dei contenuti di questa campagna elettorale, e alla diffusione nei cittadini di una maggiore consapevolezza delle scelte e delle sfide che la città si troverà ad affrontare dopo il 7 giugno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both"/>
        <w:rPr>
          <w:i/>
          <w:i/>
        </w:rPr>
      </w:pPr>
      <w:r>
        <w:rPr>
          <w:i/>
        </w:rPr>
        <w:t xml:space="preserve">Assotuscania, apartitica, indipendente e senza fini di lucro, è aperta al contributo di tutti coloro che condividono i suoi principi e obiettivi. Possono iscriversi, gratuitamente e dietro presentazione di un Socio, tutti coloro che amano la città di Tuscania e che possiedano le caratteristiche di eticità e correttezza per poterne fare parte.  Il Comitato Direttivo è composto da Maria Rita Fiasco, Presidente dell’Associazione, Donato A. Limone, Loretta Bargero, Perla Blanzieri, Marco Tronconi, Anna Maria Salaparuta, Carlo Schleifer, Luisa Marini (Segreteria). Per informazioni: </w:t>
      </w:r>
      <w:hyperlink r:id="rId3">
        <w:r>
          <w:rPr>
            <w:rStyle w:val="InternetLink"/>
            <w:i/>
          </w:rPr>
          <w:t>www.assotuscania.it</w:t>
        </w:r>
      </w:hyperlink>
      <w:r>
        <w:rPr>
          <w:i/>
        </w:rPr>
        <w:t xml:space="preserve">; </w:t>
      </w:r>
      <w:hyperlink r:id="rId4">
        <w:r>
          <w:rPr>
            <w:rStyle w:val="InternetLink"/>
            <w:i/>
          </w:rPr>
          <w:t>info@assotuscania.it</w:t>
        </w:r>
      </w:hyperlink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2420" cy="86614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47235" cy="12039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72" t="47801" r="17377" b="21236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i/>
        <w:i/>
        <w:sz w:val="28"/>
        <w:szCs w:val="26"/>
      </w:rPr>
    </w:pPr>
    <w:r>
      <w:rPr>
        <w:rFonts w:cs="Bookman Old Style" w:ascii="Bookman Old Style" w:hAnsi="Bookman Old Style"/>
        <w:i/>
        <w:sz w:val="2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Century Gothic" w:hAnsi="Calibri;Century Gothic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tuscania.it/" TargetMode="External"/><Relationship Id="rId3" Type="http://schemas.openxmlformats.org/officeDocument/2006/relationships/hyperlink" Target="http://www.assotuscania.it/" TargetMode="External"/><Relationship Id="rId4" Type="http://schemas.openxmlformats.org/officeDocument/2006/relationships/hyperlink" Target="mailto:info@assotuscan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16:00Z</dcterms:created>
  <dc:creator>Utente Windows</dc:creator>
  <dc:description/>
  <cp:keywords/>
  <dc:language>en-US</dc:language>
  <cp:lastModifiedBy>Donato Antonio Limone</cp:lastModifiedBy>
  <dcterms:modified xsi:type="dcterms:W3CDTF">2009-05-18T21:16:00Z</dcterms:modified>
  <cp:revision>2</cp:revision>
  <dc:subject/>
  <dc:title>Giornata di studio</dc:title>
</cp:coreProperties>
</file>